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OF THE BOARD OF SUPERVISORS ACTING AS THE GOVERNING BODY FOR SAN BERNARDINO COUNTY, BOARD GOVERNED COUNTY SERVICE AREAS, SAN BERNARDINO COUNTY FLOOD CONTROL DISTRICT AND SUCCESSOR AGENCY TO THE COUNTY OF SAN BERNARDINO REDEVELOPMENT AGENCY, AND AS THE BOARD OF DIRECTORS FOR THE BIG BEAR VALLEY RECREATION AND PARK DISTRICT, BLOOMINGTON RECREATION AND PARK DISTRICT, COUNTY INDUSTRIAL DEVELOPMENT AUTHORITY, IN-HOME SUPPORTIVE SERVICES PUBLIC AUTHORITY, INLAND COUNTIES EMERGENCY MEDICAL AGENCY, INLAND EMPIRE PUBLIC FACILITIES CORPORATION, SAN BERNARDINO COUNTY FINANCING AUTHORITY AND SAN BERNARDINO COUNTY FIRE PROTECTION DISTRICT ADOPTING A COUNTYWIDE RECORDS RETENTION SCHEDULE AND AUTHORIZING DESTRUCTION OF CERTAIN RECORDS FOR ALL BOARD OF SUPERVISORS/BOARD OF DIRECTORS GOVERNED ENTITIES</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Director </w:t>
      </w:r>
      <w:r>
        <w:rPr>
          <w:rFonts w:cs="Arial"/>
          <w:u w:val="single"/>
        </w:rPr>
        <w:tab/>
        <w:tab/>
        <w:tab/>
      </w:r>
      <w:r>
        <w:rPr>
          <w:rFonts w:cs="Arial"/>
        </w:rPr>
        <w:t xml:space="preserve">, duly seconded by Supervisor/Director </w:t>
      </w:r>
      <w:r>
        <w:rPr>
          <w:rFonts w:cs="Arial"/>
          <w:u w:val="single"/>
        </w:rPr>
        <w:tab/>
        <w:tab/>
        <w:tab/>
      </w:r>
      <w:r>
        <w:rPr>
          <w:rFonts w:cs="Arial"/>
        </w:rPr>
        <w:t xml:space="preserve"> and carried, the following resolution is adopted by the </w:t>
      </w:r>
      <w:r>
        <w:rPr/>
        <w:t>Board Of Supervisors acting as the Governing Body for San Bernardino County, Board Governed County Service Areas, San Bernardino County Flood Control District and Successor Agency to the County of San Bernardino Redevelopment Agency, and as the Board of Directors for the Big Bear Valley Recreation and Park District, Bloomington Recreation and Park District, County Industrial Development Authority, In-Home Supportive Services Public Authority, Inland Counties Emergency Medical Agency, Inland Empire Public Facilities Corporation, San Bernardino County Financing Authority and San Bernardino County Fire Protection District</w:t>
      </w:r>
      <w:r>
        <w:rPr>
          <w:b/>
          <w:bCs/>
        </w:rPr>
        <w:t xml:space="preserve"> </w:t>
      </w:r>
      <w:r>
        <w:rPr/>
        <w:t xml:space="preserve">(collectively referred to as County Entities) </w:t>
      </w:r>
      <w:r>
        <w:rPr>
          <w:rFonts w:cs="Arial"/>
        </w:rPr>
        <w:t>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Countywide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rFonts w:cs="Arial"/>
          <w:szCs w:val="22"/>
        </w:rPr>
      </w:pPr>
      <w:r>
        <w:rPr>
          <w:rFonts w:cs="Arial"/>
          <w:b/>
          <w:bCs/>
          <w:szCs w:val="22"/>
        </w:rPr>
        <w:t>WHEREAS</w:t>
      </w:r>
      <w:r>
        <w:rPr>
          <w:rFonts w:cs="Arial"/>
          <w:szCs w:val="22"/>
        </w:rPr>
        <w:t>, a Countywide Records Retention Schedule identifies the legal and policy requirements for the retention of various County Entities’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rFonts w:cs="Arial"/>
          <w:szCs w:val="22"/>
        </w:rPr>
      </w:pPr>
      <w:r>
        <w:rPr>
          <w:rFonts w:cs="Arial"/>
          <w:b/>
          <w:szCs w:val="22"/>
        </w:rPr>
        <w:t>WHEREAS</w:t>
      </w:r>
      <w:r>
        <w:rPr>
          <w:rFonts w:cs="Arial"/>
          <w:szCs w:val="22"/>
        </w:rPr>
        <w:t xml:space="preserve">, the County Entities shall review its legal and policy requirements specified within the Countywide Records Retention Schedule every two years and to the extent necessary submit a new or revised Countywide Records Retention Schedule for review and approval by the Board of Supervisors/Board of Direct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Entities’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BOARD OF DIRECTORS OF  COUNTY ENTITIES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County Entities of San Bernardino County, as set forth in the Countywid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managing staff for County Entities, without further action by the Board of Supervisors/Board of Directors.</w:t>
      </w:r>
    </w:p>
    <w:p>
      <w:pPr>
        <w:pStyle w:val="Normal"/>
        <w:autoSpaceDE w:val="false"/>
        <w:ind w:firstLine="720"/>
        <w:rPr>
          <w:rFonts w:cs="Arial"/>
          <w:szCs w:val="22"/>
        </w:rPr>
      </w:pPr>
      <w:r>
        <w:rPr>
          <w:rFonts w:cs="Arial"/>
          <w:szCs w:val="22"/>
        </w:rPr>
      </w:r>
    </w:p>
    <w:p>
      <w:pPr>
        <w:pStyle w:val="Normal"/>
        <w:autoSpaceDE w:val="false"/>
        <w:ind w:firstLine="720"/>
        <w:jc w:val="both"/>
        <w:rPr>
          <w:rFonts w:cs="Arial"/>
          <w:szCs w:val="22"/>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Board of Directors, this resolution shall supersede any previous resolution pertaining to the adoption of a Countywide Records Retention Schedule, destruction or disposition of the records of the County Entitie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Secretary of the Board of Direct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Board of Directors of County Entities in San Bernardino County, State of California, by the following vote:</w:t>
      </w:r>
    </w:p>
    <w:p>
      <w:pPr>
        <w:pStyle w:val="Normal"/>
        <w:jc w:val="both"/>
        <w:rPr/>
      </w:pPr>
      <w:r>
        <w:rPr/>
      </w:r>
    </w:p>
    <w:p>
      <w:pPr>
        <w:pStyle w:val="Normal"/>
        <w:tabs>
          <w:tab w:val="clear" w:pos="720"/>
          <w:tab w:val="right" w:pos="1980" w:leader="none"/>
          <w:tab w:val="left" w:pos="2340" w:leader="none"/>
          <w:tab w:val="left" w:pos="4680" w:leader="none"/>
        </w:tabs>
        <w:rPr/>
      </w:pPr>
      <w:r>
        <w:rPr/>
        <w:tab/>
      </w:r>
      <w:r>
        <w:rPr>
          <w:b/>
        </w:rPr>
        <w:t>AYES:</w:t>
      </w:r>
      <w:r>
        <w:rPr/>
        <w:tab/>
        <w:t>SUPERVISORS/DIRECT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DIRECT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DIRECT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Clerk of the Board of Supervisors/Secretary of the Board of Directors of County Entities in San Bernardino County, State of California, hereby certify the foregoing to be a full, true and correct copy of the record of the action taken by the Board of Supervisors/Board of Directors, by vote of the members present, as the same appears in the Official Minutes of said Board at its meeting of January 14, 2025.</w:t>
      </w:r>
    </w:p>
    <w:p>
      <w:pPr>
        <w:pStyle w:val="Normal"/>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Secretar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47:00Z</dcterms:created>
  <dc:creator/>
  <dc:description/>
  <cp:keywords/>
  <dc:language>en-US</dc:language>
  <cp:lastModifiedBy/>
  <dcterms:modified xsi:type="dcterms:W3CDTF">2025-01-08T23:47:00Z</dcterms:modified>
  <cp:revision>1</cp:revision>
  <dc:subject/>
  <dc:title/>
</cp:coreProperties>
</file>