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FFFFFF"/>
          <w:sz w:val="16"/>
          <w:szCs w:val="16"/>
        </w:rPr>
      </w:pPr>
      <w:bookmarkStart w:id="0" w:name="_GoBack"/>
      <w:bookmarkEnd w:id="0"/>
      <w:r>
        <w:rPr>
          <w:b/>
          <w:color w:val="FFFFFF"/>
          <w:sz w:val="16"/>
          <w:szCs w:val="16"/>
          <w:lang w:bidi="en-US"/>
        </w:rPr>
        <w:t>January 7, 2025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olor w:val="000000" w:themeColor="text1"/>
        </w:rPr>
        <w:t>REPORT/RECOMMENDATION TO THE</w:t>
      </w:r>
      <w:r>
        <w:rPr>
          <w:rFonts w:ascii="Arial Rounded MT Bold" w:hAnsi="Arial Rounded MT Bold"/>
          <w:b/>
        </w:rPr>
        <w:t xml:space="preserve"> </w:t>
      </w:r>
      <w:sdt>
        <w:sdtPr>
          <w:placeholder>
            <w:docPart w:val="9B18789ACBE04FEEB5BBFFA0785A66A2"/>
          </w:placeholder>
          <w:dropDownList>
            <w:listItem w:displayText="BOARD OF SUPERVISORS" w:value="BOARD OF SUPERVISORS"/>
            <w:listItem w:displayText="BOARD OF DIRECTORS" w:value="BOARD OF DIRECTORS"/>
            <w:listItem w:displayText="BOARD OF GOVERNORS" w:value="BOARD OF GOVERNORS"/>
          </w:dropDownList>
        </w:sdtPr>
        <w:sdtContent>
          <w:r>
            <w:rPr>
              <w:rFonts w:ascii="Arial Rounded MT Bold" w:hAnsi="Arial Rounded MT Bold"/>
              <w:b/>
            </w:rPr>
          </w:r>
          <w:r>
            <w:rPr>
              <w:rFonts w:cs="Arial" w:ascii="Arial Rounded MT Bold" w:hAnsi="Arial Rounded MT Bold"/>
              <w:b/>
            </w:rPr>
            <w:t>BOARD OF SUPERVISORS</w:t>
          </w:r>
        </w:sdtContent>
      </w:sdt>
      <w:r>
        <w:rPr>
          <w:rFonts w:cs="Arial" w:ascii="Arial Rounded MT Bold" w:hAnsi="Arial Rounded MT Bold"/>
          <w:b/>
          <w:bCs/>
          <w:color w:val="000000" w:themeColor="text1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aps/>
        </w:rPr>
        <w:t>OF SAN BERNARDINO COUNTY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olor w:val="000000" w:themeColor="text1"/>
        </w:rPr>
        <w:t>AND RECORD OF ACTION</w: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  <w:t>January 14, 2025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FROM:</w:t>
      </w:r>
    </w:p>
    <w:p>
      <w:pPr>
        <w:pStyle w:val="Normal"/>
        <w:spacing w:lineRule="exact" w:line="300"/>
        <w:jc w:val="both"/>
        <w:rPr>
          <w:rFonts w:cs="Arial"/>
          <w:bCs/>
          <w:color w:val="000000" w:themeColor="text1"/>
        </w:rPr>
      </w:pPr>
      <w:r>
        <w:rPr>
          <w:rFonts w:cs="Arial"/>
          <w:b/>
          <w:sz w:val="22"/>
          <w:szCs w:val="22"/>
        </w:rPr>
        <w:t>BOARD OF SUPERVISORS</w:t>
      </w:r>
      <w:r>
        <w:rPr>
          <w:rFonts w:cs="Arial"/>
          <w:bCs/>
          <w:color w:val="000000" w:themeColor="text1"/>
        </w:rPr>
        <w:t xml:space="preserve">   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u w:val="single"/>
        </w:rPr>
      </w:pPr>
      <w:r>
        <w:rPr>
          <w:rFonts w:cs="Arial"/>
          <w:bCs/>
          <w:color w:val="000000" w:themeColor="text1"/>
        </w:rPr>
        <w:t xml:space="preserve">         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SUBJECT</w:t>
      </w:r>
      <w:r>
        <w:rPr>
          <w:rFonts w:cs="Arial"/>
          <w:b/>
          <w:bCs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color w:val="FFFFFF" w:themeColor="background1"/>
          <w:sz w:val="22"/>
          <w:szCs w:val="22"/>
        </w:rPr>
      </w:pPr>
      <w:sdt>
        <w:sdtPr>
          <w:id w:val="1516163669"/>
          <w:placeholder>
            <w:docPart w:val="C2EF934BD3144509B4073402A7CE50C3"/>
          </w:placeholder>
          <w:text/>
        </w:sdtPr>
        <w:sdtContent>
          <w:r>
            <w:rPr/>
            <w:t>..Title</w:t>
          </w:r>
        </w:sdtContent>
      </w:sdt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Style w:val="Style21"/>
        </w:rPr>
        <w:t>Boards, Commissions &amp; Committee Actions</w:t>
      </w:r>
    </w:p>
    <w:p>
      <w:pPr>
        <w:pStyle w:val="Normal"/>
        <w:jc w:val="both"/>
        <w:rPr>
          <w:rFonts w:cs="Arial"/>
          <w:bCs/>
          <w:color w:val="FFFFFF" w:themeColor="background1"/>
          <w:sz w:val="4"/>
          <w:szCs w:val="22"/>
        </w:rPr>
      </w:pPr>
      <w:sdt>
        <w:sdtPr>
          <w:id w:val="2114717491"/>
          <w:placeholder>
            <w:docPart w:val="C2EF934BD3144509B4073402A7CE50C3"/>
          </w:placeholder>
          <w:text/>
        </w:sdtPr>
        <w:sdtContent>
          <w:r>
            <w:rPr/>
            <w:t>..End</w:t>
          </w:r>
        </w:sdtContent>
      </w:sdt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RECOMMENDATION(S)</w:t>
      </w:r>
    </w:p>
    <w:p>
      <w:pPr>
        <w:pStyle w:val="Normal"/>
        <w:jc w:val="both"/>
        <w:rPr>
          <w:rFonts w:cs="Arial"/>
          <w:color w:val="FFFFFF" w:themeColor="background1"/>
          <w:sz w:val="6"/>
          <w:szCs w:val="22"/>
        </w:rPr>
      </w:pPr>
      <w:sdt>
        <w:sdtPr>
          <w:id w:val="871421237"/>
          <w:placeholder>
            <w:docPart w:val="A90F82D09AD0415994BD744E7A1568D4"/>
          </w:placeholder>
          <w:text/>
        </w:sdtPr>
        <w:sdtContent>
          <w:r>
            <w:rPr/>
            <w:t>..Recommendation</w:t>
          </w:r>
        </w:sdtContent>
      </w:sdt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>Approve the following appointments, reappointments and vacancies as detailed below: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irst District Supervisor Col. Paul Cook (Ret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Shannon Shannon to Seat 1 on the Workforce Development Board for a 2-year term, expiring 12/31/2026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Stacy DeVoll to Seat 2 on the Workforce Development Board for a 2-year term, expiring 12/31/2026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Michael Thomas to Seat 1 on the Board of Commissioners for the Housing Authority of the County of San Bernardino for a 4-year term, expiring 1/5/2029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Jonathan M. Weldy to Seat 5 on the Planning Commission for a 4-year term, commencing 2/1/2025 and expiring 1/31/2029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Rebekah Swanson to Seat 1 on the Civil Service Commission for a 4-year term, commencing 2/1/2025 and expiring 1/31/2029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urth District Supervisor Curt Hagm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appointment of Babak Farzaneh to Seat 7 on the Workforce Development Board for the remaining 2-year term, expiring 12/31/2025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appointment of George R. Payton to Seat 5 on the Fish and Game Commission for the remaining 4-year term, expiring 1/31/202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ifth District Supervisor Joe Baca J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reappointment of Anniebell Perry to Seat 8 on the Senior Affairs Commission for the 4-year term, commencing 01/07/2025 and expiring 01/08/2029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reappointment of Mark Alvarez to Seat 4 on the Airports Commission for a 4-year term, commencing 02/01/2025 and expiring 01/31/2029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reappointment of Dakira R. Williams to Seat 2 on the Civil Service Commission for a 4-year term, commencing 02/01/2025 and expiring 01/31/2029.</w:t>
      </w:r>
    </w:p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 of Action of the Board of Super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 Bernardino Coun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ROVED (CONSENT CALENDAR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ed: Curt Hagman   Seconded: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es: Col. Paul Cook (Ret.), Jesse Armendarez, Dawn Rowe, Curt Hagman,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ynna Monell, CLERK OF THE BOAR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7330</wp:posOffset>
                </wp:positionV>
                <wp:extent cx="282892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1.5pt;margin-top:17.9pt;width:222.7pt;height:4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Y </w:t>
      </w:r>
      <w:r>
        <w:rPr>
          <w:rFonts w:cs="Arial"/>
          <w:b/>
          <w:sz w:val="22"/>
        </w:rPr>
        <w:t>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TED: </w:t>
      </w:r>
      <w:r>
        <w:rPr>
          <w:sz w:val="22"/>
        </w:rPr>
        <w:t>January 14, 20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428750" cy="1428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12.45pt;height:11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964"/>
        <w:gridCol w:w="6587"/>
      </w:tblGrid>
      <w:tr>
        <w:trPr>
          <w:trHeight w:val="283" w:hRule="atLeast"/>
        </w:trPr>
        <w:tc>
          <w:tcPr>
            <w:tcW w:w="19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:</w:t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 - BCC Files</w:t>
            </w:r>
          </w:p>
        </w:tc>
      </w:tr>
      <w:tr>
        <w:trPr>
          <w:trHeight w:val="265" w:hRule="atLeast"/>
        </w:trPr>
        <w:tc>
          <w:tcPr>
            <w:tcW w:w="19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c</w:t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5/2025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1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4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4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1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</w:tabs>
      <w:ind w:right="-10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90"/>
      <w:gridCol w:w="2178"/>
    </w:tblGrid>
    <w:tr>
      <w:trPr>
        <w:trHeight w:val="730" w:hRule="exact"/>
      </w:trPr>
      <w:tc>
        <w:tcPr>
          <w:tcW w:w="7690" w:type="dxa"/>
          <w:tcBorders/>
          <w:shd w:color="auto" w:fill="auto" w:val="clear"/>
        </w:tcPr>
        <w:p>
          <w:pPr>
            <w:pStyle w:val="Normal"/>
            <w:widowControl w:val="false"/>
            <w:rPr>
              <w:b/>
              <w:b/>
              <w:sz w:val="22"/>
            </w:rPr>
          </w:pPr>
          <w:r>
            <w:rPr>
              <w:b/>
              <w:sz w:val="22"/>
            </w:rPr>
            <w:t>Boards, Commissions &amp; Committee Actions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32"/>
              <w:szCs w:val="32"/>
            </w:rPr>
          </w:pPr>
          <w:r>
            <w:rPr>
              <w:b/>
              <w:sz w:val="22"/>
            </w:rPr>
            <w:t>January 14, 2025</w:t>
          </w:r>
        </w:p>
      </w:tc>
      <w:tc>
        <w:tcPr>
          <w:tcW w:w="2178" w:type="dxa"/>
          <w:tcBorders/>
          <w:shd w:color="auto" w:fill="auto" w:val="clear"/>
        </w:tcPr>
        <w:p>
          <w:pPr>
            <w:pStyle w:val="Header"/>
            <w:widowControl w:val="false"/>
            <w:ind w:right="-36" w:hanging="0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</w:tr>
  </w:tbl>
  <w:p>
    <w:pPr>
      <w:pStyle w:val="Header"/>
      <w:ind w:right="15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Rounded MT Bold" w:hAnsi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1440" w:hanging="0"/>
      <w:jc w:val="both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8415a"/>
    <w:rPr/>
  </w:style>
  <w:style w:type="character" w:styleId="Annotationreference">
    <w:name w:val="annotation reference"/>
    <w:qFormat/>
    <w:rsid w:val="00fe25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257f"/>
    <w:rPr/>
  </w:style>
  <w:style w:type="character" w:styleId="CommentSubjectChar" w:customStyle="1">
    <w:name w:val="Comment Subject Char"/>
    <w:link w:val="Annotationsubject"/>
    <w:qFormat/>
    <w:rsid w:val="00fe257f"/>
    <w:rPr>
      <w:b/>
      <w:bCs/>
    </w:rPr>
  </w:style>
  <w:style w:type="character" w:styleId="FooterChar" w:customStyle="1">
    <w:name w:val="Footer Char"/>
    <w:link w:val="Footer"/>
    <w:qFormat/>
    <w:rsid w:val="00080dc2"/>
    <w:rPr/>
  </w:style>
  <w:style w:type="character" w:styleId="Style21" w:customStyle="1">
    <w:name w:val="Style2"/>
    <w:uiPriority w:val="1"/>
    <w:qFormat/>
    <w:rsid w:val="00226015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e25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e25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226015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1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18789ACBE04FEEB5BBFFA0785A66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67A35F-C816-47D8-A2F3-80D1EB600273}"/>
      </w:docPartPr>
      <w:docPartBody>
        <w:p w:rsidR="00000000" w:rsidRDefault="00D91770" w:rsidP="00D91770">
          <w:pPr>
            <w:pStyle w:val="9B18789ACBE04FEEB5BBFFA0785A66A2"/>
          </w:pPr>
          <w:r>
            <w:rPr>
              <w:rStyle w:val="PlaceholderText"/>
            </w:rPr>
            <w:t>Choose an item.</w:t>
          </w:r>
        </w:p>
      </w:docPartBody>
    </w:docPart>
    <w:docPart>
      <w:docPartPr>
        <w:name w:val="C2EF934BD3144509B4073402A7CE5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85F61-9015-4749-B6A2-E033D53BD573}"/>
      </w:docPartPr>
      <w:docPartBody>
        <w:p w:rsidR="00000000" w:rsidRDefault="00D91770" w:rsidP="00D91770">
          <w:pPr>
            <w:pStyle w:val="C2EF934BD3144509B4073402A7CE50C3"/>
          </w:pPr>
          <w:r w:rsidRPr="004D2A5D">
            <w:rPr>
              <w:rStyle w:val="PlaceholderText"/>
              <w:rFonts w:ascii="Arial" w:eastAsiaTheme="minorHAnsi" w:hAnsi="Arial" w:cs="Arial"/>
              <w:b/>
              <w:u w:val="single"/>
            </w:rPr>
            <w:t>CHOOSE GOVERNING BODY</w:t>
          </w:r>
        </w:p>
      </w:docPartBody>
    </w:docPart>
    <w:docPart>
      <w:docPartPr>
        <w:name w:val="A90F82D09AD0415994BD744E7A1568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BD8398-F574-41FE-B0A6-DB6A87FFA238}"/>
      </w:docPartPr>
      <w:docPartBody>
        <w:p w:rsidR="00000000" w:rsidRDefault="00D91770" w:rsidP="00D91770">
          <w:pPr>
            <w:pStyle w:val="A90F82D09AD0415994BD744E7A1568D4"/>
          </w:pPr>
          <w:r w:rsidRPr="004D2A5D">
            <w:rPr>
              <w:rStyle w:val="PlaceholderText"/>
              <w:rFonts w:ascii="Arial" w:eastAsiaTheme="minorHAnsi" w:hAnsi="Arial" w:cs="Arial"/>
              <w:b/>
              <w:u w:val="single"/>
            </w:rPr>
            <w:t>CHOOSE GOVERNING BOD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1770"/>
    <w:rsid w:val="00D917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91770"/>
    <w:rPr>
      <w:color w:val="808080"/>
    </w:rPr>
  </w:style>
  <w:style w:type="paragraph" w:customStyle="1" w:styleId="9B18789ACBE04FEEB5BBFFA0785A66A2">
    <w:name w:val="9B18789ACBE04FEEB5BBFFA0785A66A2"/>
    <w:rsid w:val="00D91770"/>
  </w:style>
  <w:style w:type="paragraph" w:customStyle="1" w:styleId="C2EF934BD3144509B4073402A7CE50C3">
    <w:name w:val="C2EF934BD3144509B4073402A7CE50C3"/>
    <w:rsid w:val="00D91770"/>
  </w:style>
  <w:style w:type="paragraph" w:customStyle="1" w:styleId="A90F82D09AD0415994BD744E7A1568D4">
    <w:name w:val="A90F82D09AD0415994BD744E7A1568D4"/>
    <w:rsid w:val="00D917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C5D05-E85A-4030-A77D-DAC5D72C6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55:00Z</dcterms:created>
  <dc:creator/>
  <dc:description/>
  <dc:language>en-US</dc:language>
  <cp:lastModifiedBy/>
  <dcterms:modified xsi:type="dcterms:W3CDTF">2025-01-15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